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 к должностям гражданской служб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 к стажу гражданской службы (государственной службы иных видов) или стажу работы по специальности для замеще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ших должностей гражданской службы - не менее шести лет стажа гражданской службы (государственной службы иных видов) или не менее семи лет стажа работы по специальности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авных должностей гражданской службы - не менее четырех лет стажа гражданской службы (государственной службы иных видов) или не менее пяти лет стажа работы по специальности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едущих должностей гражданской службы - не менее двух лет стажа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рших и младших должностей гражданской службы - без предъявления требований к стажу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ж гражданской службы, дающий право на замещение должностей гражданской службы, определяется в соответствии с порядком исчисления стажа гражданской службы и зачета в него иных периодов замещения должностей, устанавливаемым законом Ульяновской обла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квалификационные требования к должностям гражданской службы определяются Федеральным законом "О государственной гражданской службе Российской Федерации" либо в соответствии с ни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40" w:right="566" w:hanging="0"/>
      <w:jc w:val="both"/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7:00Z</dcterms:created>
  <dc:creator>SamLab.ws</dc:creator>
  <dc:description/>
  <cp:keywords/>
  <dc:language>en-US</dc:language>
  <cp:lastModifiedBy>User</cp:lastModifiedBy>
  <cp:lastPrinted>2020-06-04T11:18:00Z</cp:lastPrinted>
  <dcterms:modified xsi:type="dcterms:W3CDTF">2020-06-10T06:57:00Z</dcterms:modified>
  <cp:revision>2</cp:revision>
  <dc:subject/>
  <dc:title>Министерство</dc:title>
</cp:coreProperties>
</file>